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Can a blind person guide a blind person?</w:t>
      </w:r>
    </w:p>
    <w:p>
      <w:pPr>
        <w:pStyle w:val="Heading3"/>
        <w:spacing w:before="0" w:after="120"/>
        <w:jc w:val="center"/>
        <w:rPr>
          <w:bCs w:val="false"/>
          <w:color w:val="000000"/>
          <w:sz w:val="28"/>
          <w:szCs w:val="40"/>
          <w:lang w:val="en-US"/>
        </w:rPr>
      </w:pPr>
      <w:r>
        <w:rPr>
          <w:bCs w:val="false"/>
          <w:color w:val="000000"/>
          <w:sz w:val="28"/>
          <w:szCs w:val="40"/>
          <w:lang w:val="en-US"/>
        </w:rPr>
        <w:t>FRIDAY SEPTEMBER 11 (Lk 6,39-42)</w:t>
      </w:r>
    </w:p>
    <w:p>
      <w:pPr>
        <w:pStyle w:val="Normal"/>
        <w:spacing w:before="0" w:after="120"/>
        <w:jc w:val="both"/>
        <w:rPr>
          <w:rFonts w:ascii="Arial" w:hAnsi="Arial" w:cs="Arial"/>
          <w:i/>
          <w:i/>
          <w:color w:val="000000"/>
          <w:sz w:val="22"/>
          <w:szCs w:val="22"/>
          <w:lang w:val="en-US"/>
        </w:rPr>
      </w:pPr>
      <w:r>
        <w:rPr>
          <w:rFonts w:cs="Arial" w:ascii="Arial" w:hAnsi="Arial"/>
          <w:color w:val="000000"/>
          <w:sz w:val="22"/>
          <w:szCs w:val="22"/>
          <w:lang w:val="en-US"/>
        </w:rPr>
        <w:t xml:space="preserve">In Holy Scripture the blind is the one who is called to guide the people of the Lord, though he does not walk neither with the heart of his God nor with the eyes of the Holy Spirit. Seeing with the eyes of God and seeing with the eyes of the flesh is not the same thing. An episode that we find in the Second Book of Kings will enlighten us: </w:t>
      </w:r>
      <w:r>
        <w:rPr>
          <w:rFonts w:cs="Arial" w:ascii="Arial" w:hAnsi="Arial"/>
          <w:i/>
          <w:color w:val="000000"/>
          <w:sz w:val="22"/>
          <w:szCs w:val="22"/>
          <w:lang w:val="en-US"/>
        </w:rPr>
        <w:t>“When the king of Aram was waging war on Israel, he would make plans with his servants: “I will bivouac at such and such a place.” But the man of God would send word to the king of Israel, “Be careful! Do not pass by this place, for Aram will attack there.” So the king of Israel would send word to the place which the man of God had indicated, and alert it; then they would be on guard. This happened several times. Greatly disturbed over this, the king of Aram called together his officers and asked them, “Will you not tell me who among us is for the king of Israel?” “No one, my lord king,” answered one of the officers. “The Israelite prophet Elisha can tell the king of Israel the very words you speak in your bedroom.” He said, “Go, find out where he is, so that I may take him captive.” Informed that Elisha was in Dothan, he sent there a strong force with horses and chariots. They arrived by night and encircled the city. Early the next morning, when the servant of the man of God arose and went out, he saw the force with its horses and chariots surrounding the city. “Alas!” he said to Elisha. “What shall we do, my lord?” Elisha answered, “Do not be afraid. Our side outnumbers theirs.” Then he prayed, “O LORD, open his eyes, that he may see.” And the LORD opened the eyes of the servant, and he saw that the mountainside was filled with fiery chariots and horses around Elisha.</w:t>
      </w:r>
    </w:p>
    <w:p>
      <w:pPr>
        <w:pStyle w:val="Normal"/>
        <w:spacing w:before="0" w:after="120"/>
        <w:jc w:val="both"/>
        <w:rPr/>
      </w:pPr>
      <w:r>
        <w:rPr>
          <w:rFonts w:cs="Arial" w:ascii="Arial" w:hAnsi="Arial"/>
          <w:i/>
          <w:color w:val="000000"/>
          <w:sz w:val="22"/>
          <w:szCs w:val="22"/>
          <w:lang w:val="en-US"/>
        </w:rPr>
        <w:t>When the Arameans came down to get him, Elisha prayed to the LORD, “Strike this people blind, I pray you.” And the LORD struck them blind, according to Elisha’s word. Then Elisha said to them: “This is the wrong road, and this is the wrong city. Follow me! I will take you to the man you want.” And he led them to Samaria. When they entered Samaria, Elisha prayed, “O LORD, open their eyes that they may see.” The LORD opened their eyes, and they saw that they were inside Samaria. When the king of Israel saw them, he asked, “Shall I kill them, my father? Shall I kill them?” Elisha replied, “You must not kill them. Do you slay those whom you have taken captive with your sword or bow? Serve them a meal. Let them eat and drink, and then go back to their master.” The king spread a great feast for them. When they had eaten and drunk he sent them away, and they went back to their master. No more Aramean raiders came into the land of Israel.</w:t>
      </w:r>
      <w:r>
        <w:rPr>
          <w:rFonts w:cs="Arial" w:ascii="Arial" w:hAnsi="Arial"/>
          <w:color w:val="000000"/>
          <w:sz w:val="22"/>
          <w:szCs w:val="22"/>
          <w:lang w:val="en-US"/>
        </w:rPr>
        <w:t xml:space="preserve"> (2Re 6,8-23). Who can open the eyes of those who are blind is only Christ Jesus. This mission is his alone and no one else’s. Whoever wants to see and help others to see must prostrate himself before Christ the Lord and with great humility ask him to open his eyes. Not only. He must ask that you give him the eyes of the Holy Spirit and grow day by day in the Spirit of the Lord, growing in grace and wisdom.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his disciples a parable: “Can a blind person guide a blind person? Will not both fall into a pit? No disciple is superior to the teacher; but when fully trained, every disciple will be like his teacher. Why do you notice the splinter in your brother’s eye, but do not perceive the wooden beam in your own? How can you say to your brother, ‘Brother, let me remove that splinter in your eye,’ when you do not even notice the wooden beam in your own eye? You hypocrite! Remove the wooden beam from your eye first; then you will see clearly to remove the splinter in your brother’s eye.</w:t>
      </w:r>
    </w:p>
    <w:p>
      <w:pPr>
        <w:pStyle w:val="Normal"/>
        <w:spacing w:before="0" w:after="120"/>
        <w:jc w:val="both"/>
        <w:rPr>
          <w:rFonts w:ascii="Arial" w:hAnsi="Arial" w:cs="Arial"/>
          <w:color w:val="000000"/>
          <w:sz w:val="22"/>
          <w:lang w:val="en-US"/>
        </w:rPr>
      </w:pPr>
      <w:r>
        <w:rPr>
          <w:rFonts w:cs="Arial" w:ascii="Arial" w:hAnsi="Arial"/>
          <w:color w:val="000000"/>
          <w:sz w:val="22"/>
          <w:lang w:val="en-US"/>
        </w:rPr>
        <w:t>In our day we are witnessing a blind theology, from which also a blind morality and pastoral care are born. It is a sign that those who exercise this highest ministry have detached themselves from the true Word of God. The detachment from the Word is the fruit of disobedience to the Commandments and the new Law of Christ the Lord. When one lives in disobedience to the Law of Christ one always finds justifications for declaring it null, without any value. This is the blindness that is leading us all into the ditch of idolatry and immorality. That the blindness is great, today is confirmed by the universal truth and moral confusion in which the whole Church navigates. A powerful prayer is urged to the Lord, so that he may intervene and give every disciple his sight.</w:t>
      </w:r>
    </w:p>
    <w:p>
      <w:pPr>
        <w:pStyle w:val="Normal"/>
        <w:spacing w:before="0" w:after="120"/>
        <w:jc w:val="both"/>
        <w:rPr/>
      </w:pPr>
      <w:r>
        <w:rPr>
          <w:rFonts w:cs="Arial" w:ascii="Arial" w:hAnsi="Arial"/>
          <w:color w:val="000000"/>
          <w:sz w:val="22"/>
          <w:lang w:val="en-US"/>
        </w:rPr>
        <w:t>Mother of God, Angels and Saints, obtain us the grace of seeing with the Holy Spirit’s ey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0:00Z</dcterms:created>
  <dc:creator>Costantino di Bruno</dc:creator>
  <dc:description/>
  <dc:language>en-US</dc:language>
  <cp:lastModifiedBy>Dott.Michele Menniti</cp:lastModifiedBy>
  <cp:lastPrinted>2020-05-01T12:49:00Z</cp:lastPrinted>
  <dcterms:modified xsi:type="dcterms:W3CDTF">2020-08-19T13:10:00Z</dcterms:modified>
  <cp:revision>2</cp:revision>
  <dc:subject/>
  <dc:title/>
</cp:coreProperties>
</file>